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вказати: бакалавр, спеціаліст, магістр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актичної психології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8/2019 н.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шковська Є.О. (Гуцал Є.О.), Психологічні особливості сучасної комунікації старшокласників, професор Шебанова В.І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днікова О.О., Психологічні особливості готовності до професійної діяльності в різних професійних групах, доцент Казібекова В.Ф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ловський Р.В., Психологічні особливості синдрому емоційного вигорання військовослужбовців, доцент Казібекова В.Ф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йнова К.П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Марунич К.П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Ресурсність особистості у подоланні ревнощів, доцент Головкова Н.О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т О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сихокорекційні заходи по збереженню психічного здоров'я військовослужбовців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 Головкова Н.О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жель В.В., Психологічні особливості адаптації військовослужбовців до керівних посад, доцент Казібекова В.Ф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черенко А.П., Трансформація базисних переконань особистості як спосіб подолання життєвих криз, доцент  Тавровецька Н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хматов П.С., Психологічні особливості розв’язання конфліктів у педагогічному спілкуванні, доцент Казібекова В.Ф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лоран М.О., Статеворольові особливості динаміки адаптації вимушених мігрантів, професор Шебанова В.І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ждін С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ендерні стереотипи та установки студентської молоді </w:t>
      </w:r>
      <w:r>
        <w:rPr>
          <w:rFonts w:cs="Times New Roman" w:ascii="Times New Roman" w:hAnsi="Times New Roman"/>
          <w:sz w:val="28"/>
          <w:szCs w:val="28"/>
          <w:lang w:val="uk-UA"/>
        </w:rPr>
        <w:t>, професор Шебанова В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вченко С.А., Вплив мотиваційно–смислової сфери комбатантів на їх посттравматичну адаптацію, професор Шебанова В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ошина В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лив родини на харчову поведінку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, професор Шебанова В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ж А.С., Особливості долаючої поведінки у період прийняття хвороби (на прикладі онкохворих), доцент Тавровецька Н.І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алагіна О.М., Психологічні особливості емоційних комплексів у дітей дошкільного та молодшого шкільного віку, ст.викладач Чхаідзе А.О., ден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Щедрова С.О., Психологічні детермінанти психічної саморегуляції особистості, доцент Цілинко І.О., заочна форма навч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овлєва О.В., Особливовості психол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ічного захисту у молоді з кіберзалежністю, доцент Головкова Н.О., денна форма навчан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писи комісі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комісії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укової </w:t>
      </w:r>
      <w:r>
        <w:rPr>
          <w:rFonts w:cs="Times New Roman" w:ascii="Times New Roman" w:hAnsi="Times New Roman"/>
          <w:sz w:val="26"/>
          <w:szCs w:val="26"/>
        </w:rPr>
        <w:t>бібліотеки ХДУ</w:t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Арустамов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и комісії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 наукової обробки документі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Завідувач кафедр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авровецька Н.І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ахівець І категорії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Мазуркевич Н.М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1:00Z</dcterms:created>
  <dc:creator>1</dc:creator>
  <dc:description/>
  <cp:keywords/>
  <dc:language>en-US</dc:language>
  <cp:lastModifiedBy>1</cp:lastModifiedBy>
  <dcterms:modified xsi:type="dcterms:W3CDTF">2019-02-01T07:32:00Z</dcterms:modified>
  <cp:revision>1</cp:revision>
  <dc:subject/>
  <dc:title>            СВО  магістр____________________________________________</dc:title>
</cp:coreProperties>
</file>